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  <w:lang w:val="sr-CS"/>
        </w:rPr>
        <w:t>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Бабушниц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24. децембра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 xml:space="preserve">Р Е Ш Е Њ Е 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ДОПУНИ РЕШЕ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БАБУШНИЦ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</w:rPr>
        <w:t>У Решењу о одређивању гласачких места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>, расписаном за 16. јануар 2022. године број 014-1-2/2021 од 08. децембра 2021.године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у члану 1 став 1 у табели под редним бројем 34,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кон речи „приватна кућа“, </w:t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одају се речи: „ Јулијане Алексић“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 у табели под редним бројем 35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након речи „приватна кућа“, </w:t>
      </w:r>
    </w:p>
    <w:p>
      <w:pPr>
        <w:pStyle w:val="Normal"/>
        <w:spacing w:lineRule="auto" w:line="240" w:before="120" w:after="120"/>
        <w:ind w:left="288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дају се речи: „ Антице Илић“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</w:rPr>
        <w:t>У осталом делу, Решење остаје непромењено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4-1-4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абушници, 24. 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АБУШНИЦ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sr-CS"/>
        </w:rPr>
        <w:t>Небојша Радован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0:00Z</dcterms:created>
  <dc:creator>Biljana Zeljković</dc:creator>
  <dc:description/>
  <cp:keywords/>
  <dc:language>en-US</dc:language>
  <cp:lastModifiedBy>Biljana Zeljković</cp:lastModifiedBy>
  <cp:lastPrinted>2021-12-24T09:49:00Z</cp:lastPrinted>
  <dcterms:modified xsi:type="dcterms:W3CDTF">2021-12-25T14:50:00Z</dcterms:modified>
  <cp:revision>3</cp:revision>
  <dc:subject/>
  <dc:title/>
</cp:coreProperties>
</file>